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ola, soy una vecina de Zaragoza, que como todos en estos días estoy confinada en casa y vivo sola. De momento parece que me voy librando del Covid, pero tengo otros problemas crónicos que intento sobrellevar como mejor puedo. </w:t>
      </w:r>
    </w:p>
    <w:p>
      <w:pPr>
        <w:pStyle w:val="Normal"/>
        <w:rPr/>
      </w:pPr>
      <w:r>
        <w:rPr/>
        <w:t>Sé que es muy difícil estar solo y aislado y mucho más si además no te encuentras muy bien y no tienes allí a nadie que te dé una mano o una palabra de aliento. Esta puñetera enfermedad nos aísla a unos de otros, no nos podemos tocar, ni besar y tenemos que hablar a distancia, no podemos visitar a nuestros familiares ni amigos. Esta está siendo sin duda es una dura prueba que tenemos que superar juntos.</w:t>
      </w:r>
    </w:p>
    <w:p>
      <w:pPr>
        <w:pStyle w:val="Normal"/>
        <w:rPr/>
      </w:pPr>
      <w:r>
        <w:rPr/>
        <w:t>Yo soy médico de profesión, aunque hace años que no ejerzo, pero como médico te animo a que mantengas alta la moral y la fe en tu recuperación, esto que parece banal, es el 50% de la efectividad del tratamiento. No pierdas las ganas de vivir, la ilusión por lo que vendrá, que todo esto pasará y lo contaremos como una mala pesadilla. Le tenemos que poner muchas ganas y mucha paciencia para salir de este bache, sin duda mis compañeros sanitarios van a darte lo mejor de ellos mismos para ayudarte en este camino.</w:t>
      </w:r>
    </w:p>
    <w:p>
      <w:pPr>
        <w:pStyle w:val="Normal"/>
        <w:rPr/>
      </w:pPr>
      <w:r>
        <w:rPr/>
        <w:t>Toda enfermedad por leve que parezca conlleva un estado de depresión y de ansiedad, es contra esto contra lo que tienes que luchar, que no pueda el desánimo contigo, que yo sé que ¡¡¡tú puedes!!! Animo y pronto estarás dado de alta y podrás ir a tu casa para seguir con este confinamiento, pero al menos en tu entorno la recuperación será más llevadera.</w:t>
      </w:r>
    </w:p>
    <w:p>
      <w:pPr>
        <w:pStyle w:val="Normal"/>
        <w:rPr/>
      </w:pPr>
      <w:r>
        <w:rPr/>
        <w:t>Que mi cariño te llegue junto con este abrazo enorme que te enví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ª Pil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ab/>
        <w:tab/>
        <w:tab/>
        <w:tab/>
        <w:tab/>
        <w:tab/>
        <w:tab/>
        <w:t>Zaragoza a 27 de marzo de 202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8:52:00Z</dcterms:created>
  <dc:creator>PILAR ENERIZ</dc:creator>
  <dc:description/>
  <cp:keywords/>
  <dc:language>en-US</dc:language>
  <cp:lastModifiedBy>Cristina Goicoechea García</cp:lastModifiedBy>
  <dcterms:modified xsi:type="dcterms:W3CDTF">2020-03-30T09:35:00Z</dcterms:modified>
  <cp:revision>5</cp:revision>
  <dc:subject/>
  <dc:title/>
</cp:coreProperties>
</file>